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18"/>
      </w:tblGrid>
      <w:tr>
        <w:trPr>
          <w:trHeight w:val="69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sz w:val="48"/>
                <w:szCs w:val="48"/>
              </w:rPr>
              <w:t xml:space="preserve">P.S.A. </w:t>
            </w:r>
            <w:r>
              <w:rPr>
                <w:rFonts w:cs="Helvetica" w:ascii="Helvetica" w:hAnsi="Helvetica"/>
                <w:b/>
                <w:sz w:val="40"/>
                <w:szCs w:val="40"/>
              </w:rPr>
              <w:t>COMPUTER</w:t>
            </w:r>
            <w:r>
              <w:rPr>
                <w:rFonts w:cs="Helvetica" w:ascii="Helvetica" w:hAnsi="Helvetica"/>
                <w:b/>
                <w:sz w:val="48"/>
                <w:szCs w:val="48"/>
              </w:rPr>
              <w:t xml:space="preserve"> </w:t>
            </w:r>
            <w:r>
              <w:rPr>
                <w:rFonts w:cs="Helvetica" w:ascii="Helvetica" w:hAnsi="Helvetica"/>
                <w:b/>
                <w:sz w:val="40"/>
                <w:szCs w:val="40"/>
              </w:rPr>
              <w:t>SERVICE</w:t>
            </w:r>
            <w:r>
              <w:rPr>
                <w:rFonts w:cs="Helvetica" w:ascii="Helvetica" w:hAnsi="Helvetica"/>
                <w:b/>
                <w:sz w:val="48"/>
                <w:szCs w:val="48"/>
              </w:rPr>
              <w:t xml:space="preserve"> </w:t>
            </w:r>
            <w:r>
              <w:rPr>
                <w:rFonts w:cs="Helvetica" w:ascii="Helvetica" w:hAnsi="Helvetica"/>
                <w:b/>
                <w:sz w:val="40"/>
                <w:szCs w:val="40"/>
              </w:rPr>
              <w:t>REQUEST</w:t>
            </w:r>
            <w:r>
              <w:rPr>
                <w:rFonts w:cs="Helvetica" w:ascii="Helvetica" w:hAnsi="Helvetica"/>
                <w:b/>
                <w:sz w:val="48"/>
                <w:szCs w:val="48"/>
              </w:rPr>
              <w:t xml:space="preserve"> </w:t>
            </w:r>
            <w:r>
              <w:rPr>
                <w:rFonts w:cs="Helvetica" w:ascii="Helvetica" w:hAnsi="Helvetica"/>
                <w:b/>
                <w:sz w:val="40"/>
                <w:szCs w:val="40"/>
              </w:rPr>
              <w:t>FOR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 xml:space="preserve">Mac’s Resource Service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Cs w:val="28"/>
                <w:u w:val="single"/>
              </w:rPr>
              <w:t>Please complete, save to desktop and email as attachment to the below address…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30"/>
                <w:szCs w:val="30"/>
              </w:rPr>
            </w:pPr>
            <w:r>
              <w:rPr>
                <w:rFonts w:cs="Helvetica" w:ascii="Helvetica" w:hAnsi="Helvetica"/>
                <w:sz w:val="30"/>
                <w:szCs w:val="30"/>
              </w:rPr>
              <w:t xml:space="preserve">To:  John McNeill, Mac’s Computer Engineer  </w:t>
            </w:r>
            <w:hyperlink r:id="rId2">
              <w:r>
                <w:rPr>
                  <w:rStyle w:val="InternetLink"/>
                  <w:rFonts w:cs="Helvetica" w:ascii="Helvetica" w:hAnsi="Helvetica"/>
                  <w:sz w:val="30"/>
                  <w:szCs w:val="30"/>
                </w:rPr>
                <w:t>psa@macsrs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szCs w:val="30"/>
              </w:rPr>
            </w:pPr>
            <w:r>
              <w:rPr>
                <w:rFonts w:cs="Helvetica" w:ascii="Helvetica" w:hAnsi="Helvetica"/>
                <w:sz w:val="20"/>
                <w:szCs w:val="3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ate of Request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09/01/07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User's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654-4133</w: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epartmen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Extension Number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ype of Computer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Example 2000, XP, Vista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s this an emergency that requires immediate attention?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0" w:name="Check1"/>
            <w:bookmarkStart w:id="1" w:name="__Fieldmark__6_1449969462"/>
            <w:bookmarkStart w:id="2" w:name="__Fieldmark__6_1449969462"/>
            <w:bookmarkEnd w:id="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bookmarkEnd w:id="0"/>
            <w:r>
              <w:rPr>
                <w:rFonts w:cs="Helvetica" w:ascii="Helvetica" w:hAnsi="Helvetica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" w:name="__Fieldmark__7_1449969462"/>
            <w:bookmarkStart w:id="4" w:name="__Fieldmark__7_1449969462"/>
            <w:bookmarkEnd w:id="4"/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f no, what times are you available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ture of Problem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as this been a recurrent problem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" w:name="__Fieldmark__10_1449969462"/>
            <w:bookmarkStart w:id="6" w:name="__Fieldmark__10_1449969462"/>
            <w:bookmarkEnd w:id="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" w:name="__Fieldmark__11_1449969462"/>
            <w:bookmarkStart w:id="8" w:name="__Fieldmark__11_1449969462"/>
            <w:bookmarkEnd w:id="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 Don't kn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" w:name="__Fieldmark__12_1449969462"/>
            <w:bookmarkStart w:id="10" w:name="__Fieldmark__12_1449969462"/>
            <w:bookmarkEnd w:id="10"/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hen did the device last function properly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s the system under manufacture’s warranty?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quest for installation of software or upgrade of components (e.g., memory, utilities).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Please note that funding for purchase of software or upgrades for you computer must be approved and come from your Executive Director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.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.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ate of repai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Technician's comments/recommendations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v.7/07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@macsrs.com?subject=Computer Service Req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50:00Z</dcterms:created>
  <dc:creator>Dave Schwarz</dc:creator>
  <dc:description/>
  <cp:keywords/>
  <dc:language>en-US</dc:language>
  <cp:lastModifiedBy>w5818</cp:lastModifiedBy>
  <cp:lastPrinted>2000-06-27T13:00:00Z</cp:lastPrinted>
  <dcterms:modified xsi:type="dcterms:W3CDTF">2007-08-29T16:16:00Z</dcterms:modified>
  <cp:revision>10</cp:revision>
  <dc:subject/>
  <dc:title>Computer Service Request Form</dc:title>
</cp:coreProperties>
</file>